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rch 30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 xml:space="preserve">Public Hearing – Transfer of All Alcohol Package Store Licens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>FROM</w:t>
      </w:r>
      <w:r>
        <w:rPr>
          <w:rFonts w:cs="Times New Roman" w:ascii="Times New Roman" w:hAnsi="Times New Roman"/>
          <w:smallCap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4"/>
        </w:rPr>
        <w:t xml:space="preserve">STS Ventures Corporation d/b/a Long Ridge Wine &amp; Spirits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mallCaps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TO Lighthouse Enterprises LLC d/b/a Long Ridge Wine &amp; Spirit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 xml:space="preserve">Board Liaison / Designee Updates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Old Business/Letters/New Busines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5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llective Bargaining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25:00Z</dcterms:created>
  <dc:creator>Melissa Arrighi</dc:creator>
  <dc:description/>
  <cp:keywords/>
  <dc:language>en-US</dc:language>
  <cp:lastModifiedBy>TPark</cp:lastModifiedBy>
  <cp:lastPrinted>2010-03-25T14:33:00Z</cp:lastPrinted>
  <dcterms:modified xsi:type="dcterms:W3CDTF">2010-03-25T20:30:00Z</dcterms:modified>
  <cp:revision>4</cp:revision>
  <dc:subject/>
  <dc:title>PLYMOUTH BOARD OF SELECTMEN</dc:title>
</cp:coreProperties>
</file>